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641" w:hanging="0"/>
        <w:jc w:val="right"/>
        <w:rPr/>
      </w:pPr>
      <w:r>
        <w:rPr>
          <w:vanish/>
          <w:color w:val="000000"/>
        </w:rPr>
        <w:t>0</w:t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/>
        <w:t xml:space="preserve">                                                                                                                                                          Утверждаю:</w:t>
      </w:r>
    </w:p>
    <w:p>
      <w:pPr>
        <w:pStyle w:val="Normal"/>
        <w:spacing w:lineRule="auto" w:line="360"/>
        <w:ind w:right="-641" w:hanging="0"/>
        <w:jc w:val="right"/>
        <w:rPr/>
      </w:pPr>
      <w:r>
        <w:rPr/>
        <w:t xml:space="preserve">                 </w:t>
      </w:r>
      <w:r>
        <w:rPr/>
        <w:t xml:space="preserve">Председатель ТАК </w:t>
      </w:r>
    </w:p>
    <w:p>
      <w:pPr>
        <w:pStyle w:val="Normal"/>
        <w:spacing w:lineRule="auto" w:line="360"/>
        <w:ind w:right="-641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_____________________ С. О. Ожигов</w:t>
      </w:r>
    </w:p>
    <w:p>
      <w:pPr>
        <w:pStyle w:val="Normal"/>
        <w:spacing w:lineRule="auto" w:line="360"/>
        <w:ind w:right="-641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«________» __________________2025 г.</w:t>
      </w:r>
    </w:p>
    <w:p>
      <w:pPr>
        <w:pStyle w:val="Normal"/>
        <w:ind w:left="5580" w:hanging="5580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рафик  РАБОТЫ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 xml:space="preserve">Территориальной аттестационной комиссии Северо-Западного управления Ростехнадзора </w:t>
      </w:r>
    </w:p>
    <w:p>
      <w:pPr>
        <w:pStyle w:val="Heading1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 xml:space="preserve">по Республике Карелия 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Дата аттестации: 05.02.2025</w:t>
      </w:r>
    </w:p>
    <w:p>
      <w:pPr>
        <w:pStyle w:val="Normal"/>
        <w:rPr>
          <w:b/>
          <w:b/>
        </w:rPr>
      </w:pPr>
      <w:r>
        <w:rPr>
          <w:b/>
        </w:rPr>
        <w:t>Место проведения:  Республика Карелия, г.Петрозаводск, пр.А.Невского, д.69, каб.2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4536"/>
        <w:gridCol w:w="3402"/>
        <w:gridCol w:w="1985"/>
      </w:tblGrid>
      <w:tr>
        <w:trPr>
          <w:trHeight w:val="514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.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ла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тестации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ГАЗПРОМ ГАЗОРАСПРЕДЕЛЕНИЕ ПЕТРОЗАВОДСК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еенко Александр Олег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ЦАД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7.1., 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ОССЗ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кин Евгений Андр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энерго-механической служ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ОССЗ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хина Екатерин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охране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ОССЗ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Роман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ас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1.17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ОССЗ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шин Евгений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1.17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ОССЗ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лов Дмитрий Евген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ного инжен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1.17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ОССЗ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Игорь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инжен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8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ОССЗ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ияш Александр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энерго-механической служ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4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ПКС-ВОДОКАНАЛ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алевич Андрей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8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ПКС-ВОДОКАНАЛ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 Александр Игор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ПКС-ВОДОКАНАЛ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кова Анн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ПКС-ВОДОКАНАЛ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вольский Иван Анато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ПКС-ВОДОКАНАЛ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сточкина Екатерина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ПКС-ВОДОКАНАЛ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мушев Алексей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.1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ПКС-ТЕПЛОВЫЕ СЕТИ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пович Виталий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ного инжен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8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ПКС-ТЕПЛОВЫЕ СЕТИ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 Вадим Анато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7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ПКС-ТЕПЛОВЫЕ СЕТИ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ынин Алексей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8.6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ПКС-ТЕПЛОВЫЕ СЕТИ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рев Евгений Вале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ма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8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ПКС-ТЕПЛОВЫЕ СЕТИ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ич Константин Андр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8.2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ПКС-ТЕПЛОВЫЕ СЕТИ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феев Вениамин Борис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8.2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ПКС-ТЕПЛОВЫЕ СЕТИ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 Дмитрий Вале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8.6., Б.8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ПСК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зин Алексей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, 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“ИНТЕРКАМЕНЬ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 Александр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гор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, Б.9.5., А.1., Б.4.3., Б.12.2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“ИНТЕРКАМЕНЬ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виненко Андрей Анато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производ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4.3., Б.12.2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ОПОЖСКОЕ ММП ЖК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 Анатолий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частка /ЖЭУ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АКВА ФИД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сев Андрей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энергет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8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АКВА ФИД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ятых Сергей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цеха по производству рыбных кор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11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АКВА ФИД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етов Андрей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7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АКВА ФИД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ченко Евгений Григо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по производ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11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ВИНГА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а Светлана Анато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охране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ГЕОМАРКСЕРВИС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н Артём Алекс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шейд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6.3., Б.4.4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ГЕОМАРКСЕРВИС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 Илья Алекс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шейд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6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ГРАНИТ КАРЕЛИИ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енко Юрий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ДРУГОРЕЦКОЕ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Мария Михай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ый ма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4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ДРУГОРЕЦКОЕ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тушенко Евгений Вале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инжен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12.2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КАРЕЛВЗРЫВПРОМ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вин Юрий Пав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12.2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КАРЕЛВЗРЫВПРОМ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ков Павел Фед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, Б.4.3., Б.12.2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КАРЕЛВЗРЫВПРОМ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цидонский Антон Алекс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гараж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10.2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КАРЕЛИАН ВУД КАМПАНИ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гуев Андрей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участка по обслуживанию и ремонту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8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КАРЕЛИАН ВУД КАМПАНИ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цкий Дмитрий Анато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руково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8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М4Е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дяев Константин Вале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ме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МИР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цких Анна Анато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инженер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НВК СТРОЙ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жеев Сергей Ю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инжен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ПКХ “ВОДОСНАБЖЕНИЕ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Галин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1.4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ПРОМЛЕС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риянович Леонид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энергет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РУССКИЙ КАМЕНЬ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югриев Никита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карь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4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РУССКИЙ КАМЕНЬ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аков Иван И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, Б.4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СУ БВР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ин Денис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, Б.4.3., Б.12.2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ЦЕМЕНТУМ СЕВЕРО-ЗАПАД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Александр Ю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меха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12.2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ЦЕМЕНТУМ СЕВЕРО-ЗАПАД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оздовский Артем Ю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арьера Голодай Г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103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  <w:szCs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eastAsia="Andale Sans UI"/>
      <w:kern w:val="2"/>
      <w:sz w:val="24"/>
      <w:szCs w:val="24"/>
      <w:lang w:val="zxx"/>
    </w:rPr>
  </w:style>
  <w:style w:type="character" w:styleId="1">
    <w:name w:val="Заголовок 1 Знак"/>
    <w:qFormat/>
    <w:rPr>
      <w:rFonts w:ascii="Arial" w:hAnsi="Arial" w:cs="Arial"/>
      <w:b/>
      <w:caps/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Arial Unicode MS" w:cs=";Times New Roman"/>
      <w:kern w:val="2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  <w:spacing w:before="0" w:after="0"/>
      <w:contextualSpacing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06:00Z</dcterms:created>
  <dc:creator>Данилова</dc:creator>
  <dc:description/>
  <cp:keywords/>
  <dc:language>en-US</dc:language>
  <cp:lastModifiedBy>Лилия В. Елесина</cp:lastModifiedBy>
  <cp:lastPrinted>2025-01-28T14:28:00Z</cp:lastPrinted>
  <dcterms:modified xsi:type="dcterms:W3CDTF">2025-01-28T11:29:00Z</dcterms:modified>
  <cp:revision>212</cp:revision>
  <dc:subject/>
  <dc:title/>
</cp:coreProperties>
</file>